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6 - 2017</w:t>
      </w:r>
    </w:p>
    <w:p>
      <w:pPr>
        <w:pStyle w:val="Normal"/>
        <w:jc w:val="center"/>
        <w:rPr/>
      </w:pPr>
      <w:r>
        <w:rPr/>
        <w:t>Từ ngày 14/11/2016 đến ngày 20/11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2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15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i đoàn, Liên đội tập văn nghệ chào mừng 20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giảng chào mừng 20/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huyên môn tập huấn thông tư 22 đến toàn thể CBG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làm công tác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Kiểm tra tình hình các khu vự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Bí thư  các chi bộ tại UB x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rang hoàng phòng tọa đàm 20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ọa đàm kỷ niệm ngày NGVN 20/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1T22:51:00Z</dcterms:modified>
  <cp:revision>22</cp:revision>
  <dc:subject/>
  <dc:title>TRƯỜNG TIỂU HỌC TÂY BẮC SƠN</dc:title>
</cp:coreProperties>
</file>